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/>
      </w:pPr>
      <w:r>
        <w:rPr/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 xml:space="preserve">An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>Stefan Kloss EDV Beratung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>Ossietzkystr. 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>13187 Berli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>&lt;Datum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b/>
          <w:lang w:val="de-DE"/>
        </w:rPr>
        <w:t>Interesse an Ihrem Angebot im Interne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>Sehr geehrter Herr Kloss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>mit Interesse las ich ihr Angebot im Internet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 xml:space="preserve">Bitt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ab/>
        <w:tab/>
        <w:t>( ) rufen Sie mich an unter ........................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ab/>
        <w:tab/>
        <w:t>( ) schicken Sie mir weiteres Informationsmaterial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ab/>
        <w:tab/>
        <w:t>( ) nennen Sie mir einen baldestmöglichen Termin für ein Kennenlern-Gespräch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>Sie erreichen mich unter folgender Telefonnummer:  &lt;Ihre Telefonnummer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>Meine EMail-Adresse ist:         &lt;Ihre EMail-Adresse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>Mit freundlichen Grüße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>&lt;Ihr Name&gt;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ind w:left="1420" w:hanging="0"/>
        <w:rPr>
          <w:lang w:val="de-DE"/>
        </w:rPr>
      </w:pPr>
      <w:r>
        <w:rPr>
          <w:lang w:val="de-DE"/>
        </w:rPr>
        <w:t>&lt;Ihre Position im Unternehmen&gt;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3:26:00Z</dcterms:created>
  <dc:creator/>
  <dc:description/>
  <cp:keywords/>
  <dc:language>en-US</dc:language>
  <cp:lastModifiedBy>Stefan Kloss</cp:lastModifiedBy>
  <dcterms:modified xsi:type="dcterms:W3CDTF">2012-09-10T18:00:00Z</dcterms:modified>
  <cp:revision>2</cp:revision>
  <dc:subject/>
  <dc:title/>
</cp:coreProperties>
</file>